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8.png" ContentType="image/png"/>
  <Override PartName="/word/media/image17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Skl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ačunske operacije z ulom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Računske operacije z ulom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eštevanje in odštevanje ulomk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noženje in deljenje ulomk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esetiški zapis ulom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Standardi znanja tretjega vzgojno-izobraževalnega obdob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čenec/učen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ma razvite številske predstave in pozna odnose med številskimi množicam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zna in uporablja lastnosti številskih množic in računskih zakonov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Matematični problemi in problemi z življenj-skimi situacij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atematični problemi in problemi z življenj-skimi situacijami (odprti, zaprt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Vzor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razvije učinkovite bralne strategije za nadaljnje učenje in izobraževanje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v skladu z vsebinami osnovnošolske matematike razvije matematično in nematematično terminologijo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matematični jezik uporablja pri sporazumevan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besedilnih nalog uporablja bralne strategije in besedilno nalogo opiše z matematičnim jeziko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(besedilnih) problemov kritično razmišlja o potrebnih in zadostnih podatki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ljenjske situacije prikaže z mode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porablja matematiko pri reševanju problemov iz vsakdanjega življenj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 xml:space="preserve">Primeri nalo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Seštevanje in odštevanje ulomkov, množenje in deljenje ulomkov, desetiški zapis ulom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02"/>
        <w:gridCol w:w="3544"/>
        <w:gridCol w:w="3658"/>
        <w:gridCol w:w="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seštevajo, odštevajo, množijo in delijo ulomk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čnik naravnih števil zapišejo z ulomko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 xml:space="preserve"> a : 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1920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z ulomkom izrazijo ostanek pri deljenju dveh naravnih števil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anemu ulomku določijo obratni ulomek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ujejo ulomek z decimalno številko in decimalno število zaokrožijo na zahte-vano število deci-malnih mes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desetiške ulomke zapišejo s perio-dičnim decimalnim zapiso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nožijo in delijo ulomke s potenco 10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95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6990</wp:posOffset>
                      </wp:positionV>
                      <wp:extent cx="8982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besedilne nalog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klepajo iz enote na množino in obratn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ijo odprte in zaprte problem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zčlenijo problem-sko situacijo in postavljajo razisko-valna vprašan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erejo z razumeva-njem (samostojno oblikujejo vprašanja, razpravljajo o potreb-nih in zadostnih podatkih v nalogi, izpišejo bistvene trditve itd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pretvarjanje merskih enot pri reševanju matema-tičnih problemov in problemov iz življenjskih situacij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indirektne besedilne nalog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-----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0175</wp:posOffset>
                      </wp:positionV>
                      <wp:extent cx="8982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ziskujejo in samostojno obliku-jejo vzorc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pazujejo in prepo-znajo pravilo v vzorcu in vzorec nadaljujej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sešteva, odšteva, množi in deli ulomk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lomek zapiše z decimalnim zapisom in obratno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klepa iz množine na enoto in obratn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matematični problem in problem z življenjsko situacij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 xml:space="preserve">Naloga: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: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50215" cy="1473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7" r="-5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8"/>
                <w:sz w:val="20"/>
                <w:szCs w:val="20"/>
                <w:lang w:val="sl-SI" w:eastAsia="en-US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ovej, kako si računa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ačunsko operacijo spremeni v besedni opis, npr: seštej, zmnoži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7" name="Slik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Miha je pomnožil ulomek 2/5 s številom 3. Katera enakost je praviln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76885" cy="9417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iha prebere celo knjigo v petih ura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šen del knjige prebere v eni ur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šen del knjige prebere v treh urah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o steklenic po 1 ½ litra potrebuje mama, da lahko vanje nalije 27 litrov sok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63830"/>
                  <wp:effectExtent l="0" t="0" r="0" b="0"/>
                  <wp:docPr id="9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o je zaporedje ulomko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18795" cy="300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naslednja dva člena zaporedja. Opiši, kako dobiš naslednja dva č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 xml:space="preserve">Nalog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1" name="Slika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laž je pojedel prvi dan ¼ čokolade, drugi dan  polovico cele čokolade, tretji dan pa šestino cele čokolade. Kolikšen del čokolade mu je ostal? Ponazor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NPZ 2006, naloga 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Gospod Pevec je kupil televizor za 85.000 tolarjev. Ob nakupu je plačal petino celotne cene, preostalo pa bo odplačal v osmih enakih obrokih brez obrest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o tolarjev znaša en mesečni obrok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?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06, naloga 1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Iz 20 cm dolgega in 14 cm širokega lista pravokotne oblike bomo izrezali mrežo kocke z robom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63830" cy="273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m. Koliko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apirja bo merila mreža kocke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?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08, naloga 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 škatli so zložene 200-gramske čokoladne tablice. Prazna škatla tehta  450 gramov, polna pa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89865" cy="3092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k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oliko čokoladnih tablic je v škatl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,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07, naloga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Mama je skuhala 30 litrov slivove marmelade. Vso marmelado je pretočila v kozarce, ki držijo po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52400" cy="2813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decilitra. Najmanj koliko takšnih kozarcev je potreboval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63195"/>
                  <wp:effectExtent l="0" t="0" r="0" b="0"/>
                  <wp:docPr id="15" name="Slik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8" t="-228" r="-24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o je zaporedje ulomkov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76885" cy="2730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ko dobimo vsak naslednji člen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še pet naslednjih členo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,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Učiteljica je sestavila nalogo o mleku. Jana je pravilno rešila nalogo, in sic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695960" cy="3003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kšna bi lahko bila učiteljičina nalog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>?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18" name="Slika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890" cy="135890"/>
                  <wp:effectExtent l="0" t="0" r="0" b="0"/>
                  <wp:docPr id="19" name="Slika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20" name="Slika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10, nal. 15)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ja je dobila nov mobilni telefon. Odloča se, katerega operaterja naj  izbere, da bodo povprečni mesečni stroški porabe telefona najnižji. Kaja v povprečju mesečno opravi 200 minut pogovora v izbrano omrežje, 100 minut pogovora v druga mobilna omrežja, 50 minut pogovora v stacionarna omrežja in pošlje 60 sporočil. Na medmrežju je našla naslednje podatke o ponudnikih storit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975" cy="1132205"/>
                  <wp:effectExtent l="0" t="0" r="0" b="0"/>
                  <wp:docPr id="2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Katerega ponudnika naj izbere, da bo za svojo mesečno porabo plačala najnižjo ceno? Utemel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l-SI" w:eastAsia="en-US"/>
              </w:rPr>
              <w:t xml:space="preserve">?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22" name="Slika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o je naslednje zaporedje ulomko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04190" cy="31369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deseti člen tega zaporedja. Utemelji svojo rešite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/>
    </w:pPr>
    <w:r>
      <w:rPr>
        <w:i/>
        <w:u w:val="single"/>
      </w:rPr>
      <w:t>Dr. Zlatan Magajna, Pedagoška fakulteta, Ljubljana; Katja Kmetec, Osnovna šola Brinje, Grosuplje in Jerneja Bone, ZRSŠ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/>
    </w:pPr>
    <w:r>
      <w:rPr>
        <w:i/>
        <w:u w:val="single"/>
      </w:rPr>
      <w:t>Dr. Zlatan Magajna, Pedagoška fakulteta, Ljubljana; Katja Kmetec, Osnovna šola Brinje, Grosuplje in Jerneja Bone, ZRSŠ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/>
    </w:pPr>
    <w:r>
      <w:rPr>
        <w:i/>
        <w:u w:val="single"/>
      </w:rPr>
      <w:t>Dr. Zlatan Magajna, Pedagoška fakulteta, Ljubljana; Katja Kmetec, Osnovna šola Brinje, Grosuplje in Jerneja Bone, ZRSŠ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3.jpeg"/><Relationship Id="rId20" Type="http://schemas.openxmlformats.org/officeDocument/2006/relationships/image" Target="media/image8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wmf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57:00Z</dcterms:created>
  <dc:creator>Astrukelj</dc:creator>
  <dc:description/>
  <dc:language>en-US</dc:language>
  <cp:lastModifiedBy>Astrukelj</cp:lastModifiedBy>
  <dcterms:modified xsi:type="dcterms:W3CDTF">2013-08-22T08:57:00Z</dcterms:modified>
  <cp:revision>2</cp:revision>
  <dc:subject/>
  <dc:title/>
</cp:coreProperties>
</file>